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OJOCKS TURBO TO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 R. D. Ain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Tool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___  Mouse ___  EGA ___  Ext/Exp Memory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st is $29.95. 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together with a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ull-time students (proof needed) may register for $9.95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include the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R. D. Ainsb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f copies required:              _____   @ $29.95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dents   _____   @ $9.95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support of the Tool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"TechnoJock" Ain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TX 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293-2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